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5"/>
        <w:rPr>
          <w:b/>
          <w:b/>
          <w:sz w:val="21"/>
        </w:rPr>
      </w:pPr>
      <w:r>
        <w:rPr>
          <w:b/>
          <w:sz w:val="21"/>
        </w:rPr>
        <w:t xml:space="preserve">Injekcióval a barnaságért </w:t>
      </w:r>
    </w:p>
    <w:p>
      <w:pPr>
        <w:pStyle w:val="TextBody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 xml:space="preserve">Szerző: SzD </w:t>
        <w:br/>
        <w:t>2012. január 31.  </w:t>
      </w:r>
    </w:p>
    <w:p>
      <w:pPr>
        <w:sectPr>
          <w:type w:val="nextPage"/>
          <w:pgSz w:w="11906" w:h="16838"/>
          <w:pgMar w:left="1134" w:right="1134" w:gutter="0" w:header="0" w:top="1134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Egyre többen szúrják magukat a barnaságért. A Melanotan nevű hormontartalmú injekció sem Magyarországon, sem az Európai Unióban nincs törzskönyvezve, de interneten és edzőtermekben könnyű hozzájutni. </w:t>
        <w:br/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A szoláriumok elterjedésével egyre több bőrgyógyász jelezte annak bőrre gyakorolt káros hatásait, így megjelent a spray-el történő testbarnítás, ami ugyan egészségügyileg nem veszélyes, az eredmény viszont gyakran megkérdőjelezhető: sokan foltosan távoznak a szalonokból. Mostanra pedig megérkezett az újabb barnító őrület: az injekció és az orrspray. Mindkettő összetétele egy hormon, ami stimulálja a test saját melanin termelését, ezáltal mély, természetes barnaságot eredményez. A szert az Egyesült Államokban fejlesztették ki. 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0" w:name="cke_pastebin"/>
      <w:bookmarkEnd w:id="0"/>
      <w:r>
        <w:rPr/>
        <w:t>- Melanotan nevű készítmény gyógyszerként nincs engedélyezve Magyarországon – tájékoztatott Szabó Franciska, a Gyógyszerészeti és Egészségügyi Minőség- és Szervezetfejlesztési Intézet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1" w:name="cke_pastebin1"/>
      <w:bookmarkEnd w:id="1"/>
      <w:r>
        <w:rPr/>
        <w:t>Országos Gyógyszerészeti Intézet kommunikációs szakreferense. - A gyógyszerek engedélyezésének szigorú követelményei vannak, a hatásosságot és biztonságosságot bizonyítékokkal kell alátámasztani gondosan mérlegelve az alkalmazásukból fakadó előny kockázat arányt. Szintén nagyon fontos a minőség és a megfelelő gyártási körülmények igazolása, hiszen szennyező anyagok is kerülhetnek a szerbe, amelyek károsíthatják az egészséget – részletezte a szakember, aki megdöbbent, hogy magyar fiatalok ezzel szúrják magukat. -  A barnulást "elősegítő" injekció formájú készítmény alkalmazása számos veszélyt rejt magában, hiszen nem ismertek a mellékhatásai és nincs hiteles információ hatóanyagának, segédanyagainak és magának az oldatnak a minőségéről sem. 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2" w:name="cke_pastebin2"/>
      <w:bookmarkEnd w:id="2"/>
      <w:r>
        <w:rPr/>
        <w:t>Az általunk megkérdezett használókat azonban a szakemberek fenntartásai nem ijesztették meg.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3" w:name="cke_pastebin3"/>
      <w:bookmarkEnd w:id="3"/>
      <w:r>
        <w:rPr/>
        <w:t>- Három hónapja használom, és lassan úgy nézek ki, mint egy félvér – mesélte büszkén az egyik használó, aki egy edzőteremben jutott a Magyarországon legálisan nem megvásárolható szerhez. 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4" w:name="cke_pastebin4"/>
      <w:bookmarkEnd w:id="4"/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Naponta egyszer kell beadni az injekciót, a hasamba. Nekem ez nem nagy ár a barnaságért, egyre büszkébb vagyok a testemre – magyarázta a fiatalember. 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5" w:name="cke_pastebin5"/>
      <w:bookmarkEnd w:id="5"/>
      <w:r>
        <w:rPr/>
        <w:t>-Utánaolvastam az interneten és nem találtam veszélyesnek. Ha orvosok fejlesztették ki, nem is lehet az – mondta egy szintén az injekciót használó férfi. - Akitől vettem, azt mondta, hogy csak egy mellékhatása lehet, a megnövekedett libidó. Ez nem baj!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6" w:name="cke_pastebin6"/>
      <w:bookmarkEnd w:id="6"/>
      <w:r>
        <w:rPr/>
        <w:t>Az általunk megkérdezett 5 bőrgyógyász közül egyik sem halott erről a szerről.</w:t>
      </w:r>
    </w:p>
    <w:p>
      <w:pPr>
        <w:sectPr>
          <w:type w:val="continuous"/>
          <w:pgSz w:w="11906" w:h="16838"/>
          <w:pgMar w:left="1134" w:right="1134" w:gutter="0" w:header="0" w:top="113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rPr/>
      </w:pPr>
      <w:r>
        <w:rPr/>
        <w:t>más:</w:t>
      </w:r>
    </w:p>
    <w:p>
      <w:pPr>
        <w:pStyle w:val="TextBody"/>
        <w:spacing w:before="0" w:after="0"/>
        <w:rPr/>
      </w:pPr>
      <w:r>
        <w:rPr/>
        <w:t xml:space="preserve">Mit kell tudnod az UV mentes barnításról, kinek ajánljuk? </w:t>
        <w:br/>
        <w:br/>
      </w:r>
      <w:r>
        <w:rPr>
          <w:b/>
        </w:rPr>
        <w:t>UV mentes barnítás</w:t>
      </w:r>
      <w:r>
        <w:rPr/>
        <w:br/>
        <w:t xml:space="preserve">AZ UV mentes barnítás, egy kémiai folyamat eredménye, amely során egy speciális cukor származék (DHA-Dihydroxyactone) lép reakcióba a bőr felső rétegében található aminosavakkal és ez által alakul ki a természetes gyönyörű barna bőr. A folyamat óriási előnye, hogy a kívánt barna bőr elérése teljesen biztonságos. A barnító oldatban található kozmetikai bronzosítónak köszönhetően, a kívánt barna szín azonnal látható, de a DHA csak a kezelést követő órákban kezd kialakulni, a barnulási folyamat körülbelül további 6 órán keresztül tart. Ebben a 8-9 órában fontos, hogy ne izzadjon a bőröd és ne érje víz. </w:t>
        <w:br/>
        <w:br/>
      </w:r>
      <w:r>
        <w:rPr>
          <w:b/>
        </w:rPr>
        <w:t xml:space="preserve">Kinek ajánljuk? </w:t>
      </w:r>
      <w:r>
        <w:rPr/>
        <w:br/>
        <w:t xml:space="preserve">Az UV mentes barnítás a legegészségesebb és legbiztonságosabb módja annak, hogy bőrünk akár folyamatosan egész évben napbarnított lehessen. Alkalmas mindenkinek, akinek eddig valamiért nélkülöznie, vagy mára már kerülnie kell a napot vagy az UV fényt. Fehér bőrű, szeplős, érzékeny bőrű, vitiligos, anyajegyes, májfoltos bőrűek, kismamák, fényérzékenyek, akik szeretnek barnák lenni, de a szolárium használatát nem javasolja a bőrgyógyászuk, akik gyorsan akarnak barnák lenni egy alkalomra (esküvő, party..stb) és már nincs idő a napozásra vagy a szolizásra. </w:t>
        <w:br/>
        <w:br/>
        <w:t xml:space="preserve">A bőr megfelelő kondicionálásával, majd a kezelést követő ápolásával, növelhetjük az UV mentes kezelés eredményességét. </w:t>
      </w:r>
      <w:r>
        <w:rPr>
          <w:b/>
        </w:rPr>
        <w:t xml:space="preserve">Olyan lesz a szín tartóssága és a kopása, amilyen a bőr hidratáltsági állapota a fújás napján. A tökéletes eredmény érdekében a kifejezetten az UV mentes barnításra kifejlesztett ápoló termékeket ajánljuk. </w:t>
      </w:r>
      <w:r>
        <w:rPr/>
        <w:br/>
        <w:br/>
      </w:r>
      <w:r>
        <w:rPr>
          <w:b/>
        </w:rPr>
        <w:t xml:space="preserve">Kinek nem javasoljuk? </w:t>
      </w:r>
      <w:r>
        <w:rPr/>
        <w:br/>
        <w:t xml:space="preserve">Ha extra száraz, vízhiányos a bőr az oldat nem tud felszívódni egyenletesen, így ez az állapot foltos kopást eredményezhet. Az elhalt, száraz bőrsejtek megakadályozhatják, hogy a DHA bronzosító friss, egészséges bőrsejtekben szívódjon fel. Amennyiben az UV mentes barnító oldat, száraz, hámló bőrre kerül, a fakulás során barnaság kevésbé természetes, egyenetlen színűvé válik, és az eredménye is kevesebb ideig lesz tartós. </w:t>
        <w:br/>
        <w:t xml:space="preserve">TIPP! Ha extra száraz bőr esetén, az optimális hidratáltsági szint elérése érdekében az első barnítás előtt 1-2 héttel, használjunk UV mentes barnításhoz készült ápoló termékeket. Az </w:t>
      </w:r>
      <w:hyperlink r:id="rId2" w:tgtFrame="_blank">
        <w:r>
          <w:rPr>
            <w:rStyle w:val="InternetLink"/>
            <w:b/>
          </w:rPr>
          <w:t>Amber Sun Sea Coral Salt Scrub (sós tengeri radír)</w:t>
        </w:r>
      </w:hyperlink>
      <w:r>
        <w:rPr>
          <w:b/>
        </w:rPr>
        <w:t xml:space="preserve"> és a </w:t>
      </w:r>
      <w:hyperlink r:id="rId3" w:tgtFrame="_blank">
        <w:r>
          <w:rPr>
            <w:rStyle w:val="InternetLink"/>
            <w:b/>
          </w:rPr>
          <w:t>Amber Sun Body Butter (testvaj)</w:t>
        </w:r>
      </w:hyperlink>
      <w:r>
        <w:rPr/>
        <w:t xml:space="preserve"> használatával kerülhető az egyenlőtlen fakulást. </w:t>
        <w:br/>
        <w:br/>
        <w:t xml:space="preserve">A bőr teljes, természetes megújulási ciklusa 28 naponként történik. Egy hét alatt a bőr 25%-a hámlik le, ezért az UV mentes eredmény lassan elhalványul. Az UV mentes barnító eljárás csupán a bőrréteg felső huszonöt százalékában fejti ki hatását, ezért javasolt ezen réteg eltávolítását minden kezelés előtt. </w:t>
        <w:br/>
      </w:r>
      <w:r>
        <w:rPr>
          <w:b/>
        </w:rPr>
        <w:t>STOP!</w:t>
      </w:r>
      <w:r>
        <w:rPr/>
        <w:t xml:space="preserve"> Ne használjunk testápolót, hidratáló krémet, parfümöt, sminket és dezodort a kezelés előtt. Gyantázás a kezelés előtt 48 órával javasolt. </w:t>
        <w:br/>
        <w:br/>
      </w:r>
      <w:r>
        <w:rPr>
          <w:b/>
        </w:rPr>
        <w:t>Felkészülés a kezelés napján</w:t>
      </w:r>
      <w:r>
        <w:rPr/>
        <w:t xml:space="preserve"> </w:t>
        <w:br/>
        <w:br/>
      </w:r>
      <w:r>
        <w:rPr>
          <w:b/>
        </w:rPr>
        <w:t>VISELJÜNK</w:t>
      </w:r>
      <w:r>
        <w:rPr/>
        <w:t xml:space="preserve"> sötétebb színű, bő szabású ruhát. A szűk farmer, ledörzsölheti vagy elmaszatolhatja a bronzosítót. </w:t>
        <w:br/>
        <w:br/>
        <w:t xml:space="preserve">A helyszínen biztosított </w:t>
      </w:r>
      <w:hyperlink r:id="rId4" w:tgtFrame="_blank">
        <w:r>
          <w:rPr>
            <w:rStyle w:val="InternetLink"/>
            <w:b/>
          </w:rPr>
          <w:t>AMBER SUN BARRIER KRÉM</w:t>
        </w:r>
      </w:hyperlink>
      <w:r>
        <w:rPr/>
        <w:t xml:space="preserve"> használatával elkerülhető az extra száraz helyek (tenyér, kézfej, körmök, lábfej, sarok, térd, könyök) elszíneződése. </w:t>
      </w:r>
      <w:hyperlink r:id="rId5" w:tgtFrame="_blank">
        <w:r>
          <w:rPr>
            <w:rStyle w:val="InternetLink"/>
            <w:b/>
          </w:rPr>
          <w:t>AMBER SUN pH BALANCE SPRAY</w:t>
        </w:r>
      </w:hyperlink>
      <w:r>
        <w:rPr/>
        <w:t xml:space="preserve"> a kezelés előtt beállítja a bőr ideális pH értékét és felkészíti a barnításra. </w:t>
        <w:br/>
        <w:br/>
      </w:r>
      <w:r>
        <w:rPr>
          <w:b/>
        </w:rPr>
        <w:t>Figyelem! A WIPE (radírozó kendő) nem alkalmas PH beállításra és nem helyettesíti a mikroszemcsés bőrradírozást! Így nem biztosít tökéletes alapot a barnításra.</w:t>
      </w:r>
      <w:r>
        <w:rPr/>
        <w:t xml:space="preserve"> Használata azonban a kezelés előtt, tökéletesíti a mikroszemcsés bőrradírozás utáni állapotot és a 8-10 nap után bőrön maradt színt távolítja el. </w:t>
        <w:br/>
        <w:br/>
        <w:t xml:space="preserve">A barnítás után 8 órán keresztül kerüljük, hogy a bőr vízzel érintkezzen, mert ezzel megállíthatjuk a barnulási folyamatot, és bőr foltossá válhat. Ezen a napon ne menjünk uszodába, vagy a spa jellegű tevékenységre! Az azonnali bőrszín megőrzése és a csíkosság elkerülése érdekében a kezelést követő 16 órás időszakban kizárólag tisztavízzel tisztálkodjunk. </w:t>
        <w:br/>
        <w:br/>
      </w:r>
      <w:r>
        <w:rPr>
          <w:b/>
        </w:rPr>
        <w:t>Az első zuhanyzáskor ne lepődjünk meg!</w:t>
      </w:r>
      <w:r>
        <w:rPr/>
        <w:t xml:space="preserve"> Az azonnali hatást nyújtó kozmetikai bronzosítót az első zuhanyozás alkalmával mossuk le a bőrünkről, ami a vizet kissé elszínezheti. Zuhanyozzunk addig, ameddig a víz átlátszó nem lesz. A lemosott kozmetikai bronzosító alatt, láthatóvá válik az UV mentes kezelés hatása, azaz a gyönyörű aranybarna bőr. Az UV mentes barnítással elért szín, </w:t>
      </w:r>
      <w:r>
        <w:rPr>
          <w:b/>
        </w:rPr>
        <w:t>nedvesen érzékeny</w:t>
      </w:r>
      <w:r>
        <w:rPr/>
        <w:t xml:space="preserve">, ezért javasoljuk, hogy a tusolás után a nedvességet óvatosan itassuk fel bőrről. </w:t>
      </w:r>
    </w:p>
    <w:sectPr>
      <w:type w:val="continuous"/>
      <w:pgSz w:w="11906" w:h="16838"/>
      <w:pgMar w:left="1134" w:right="1134" w:gutter="0" w:header="0" w:top="1134" w:footer="0" w:bottom="10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ity.hu/products/details/id/46" TargetMode="External"/><Relationship Id="rId3" Type="http://schemas.openxmlformats.org/officeDocument/2006/relationships/hyperlink" Target="http://www.tanity.hu/products/details/id/44" TargetMode="External"/><Relationship Id="rId4" Type="http://schemas.openxmlformats.org/officeDocument/2006/relationships/hyperlink" Target="http://www.tanity.hu/products/details/id/30" TargetMode="External"/><Relationship Id="rId5" Type="http://schemas.openxmlformats.org/officeDocument/2006/relationships/hyperlink" Target="http://www.tanity.hu/products/details/id/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55:56Z</dcterms:created>
  <dc:creator>kata chr</dc:creator>
  <dc:description/>
  <dc:language>en-US</dc:language>
  <cp:lastModifiedBy>kata chr</cp:lastModifiedBy>
  <dcterms:modified xsi:type="dcterms:W3CDTF">2012-03-27T03:56:31Z</dcterms:modified>
  <cp:revision>1</cp:revision>
  <dc:subject/>
  <dc:title/>
</cp:coreProperties>
</file>